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31/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1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ice of the Sheriff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$44,268 in Federal Funds with no local match for the first year funding of a crime analys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sition with equipment and training.  Position will be utilized as a Traffic Analyst which will perform analyses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 all traffic and traffic related data.  This will provide the Sheriff’s Office with the ability to combat traffic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fety problems as they occur as well as assist in connecting traffic issues with crime and disorder problems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,26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PO1F7FDT-33149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44,268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, Chief Budget &amp; Management/Sheriff’s Offi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3:00Z</dcterms:created>
  <dc:creator>City of Jacksonville</dc:creator>
  <dc:description/>
  <cp:keywords/>
  <dc:language>en-US</dc:language>
  <cp:lastModifiedBy> </cp:lastModifiedBy>
  <cp:lastPrinted>2007-01-31T12:40:00Z</cp:lastPrinted>
  <dcterms:modified xsi:type="dcterms:W3CDTF">2007-02-26T18:53:00Z</dcterms:modified>
  <cp:revision>2</cp:revision>
  <dc:subject/>
  <dc:title>LEGISLATIVE FACT SHEET</dc:title>
</cp:coreProperties>
</file>